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Исменецкое сельское поселение» Республики Марий Э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ыв 2</w:t>
      </w:r>
    </w:p>
    <w:p>
      <w:pPr>
        <w:pStyle w:val="ConsPlusTitle"/>
        <w:widowControl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ссия 25                                                                             с. Исменцы</w:t>
      </w:r>
    </w:p>
    <w:p>
      <w:pPr>
        <w:pStyle w:val="ConsPlusTitle"/>
        <w:widowControl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>137                                                                                   13 ноября 2012 года</w:t>
      </w:r>
    </w:p>
    <w:p>
      <w:pPr>
        <w:pStyle w:val="ConsPlusTitle"/>
        <w:widowControl/>
        <w:ind w:left="54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hanging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еречень муниципальных услуг, </w:t>
      </w:r>
    </w:p>
    <w:p>
      <w:pPr>
        <w:pStyle w:val="ConsPlusTitle"/>
        <w:widowControl/>
        <w:ind w:left="540" w:hanging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являются необходимыми и обязательными для предоставления органами местного самоуправления Исменецкого сельского поселения и предоставляются организациями, участвующими в предоставлении муниципальных услуг, и порядка определения размера платы за их оказание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руководствуясь Уставом муниципального образования «Исменецкое сельское поселение»,  Собрание депутатов муниципального образования «Исменецкое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еречень муниципальных услуг, которые являются необходимыми и обязательными для предоставления органами местного самоуправления Исменецкого сельского поселения и предоставляются организациями, участвующими в предоставлении муниципальных услуг, и порядка определения размера платы за их оказание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 из Перечня муниципальных услуг следующ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решения об одобрении или о совершении крупной сделк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картографических материалов, содержащих местоположение и площадь земельного участка, на котором планируется деятельнос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картографических материалов, содержащих местоположение участка по отношению к водным объектам, если участок предположительно попадает в пределы водоохраной зоны водного объект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градостроительного плана земельного участка, подлежащего застройк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материалов, содержащихся в проектной документации, согласованной и утвержденной в установленном порядк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 с обозначением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оставление проекта озеленения прилегающей территори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оставление доверенности представителя, в случае получения муниципальной услуги представителем заявител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оставление копии правоустанавливающего документа на переустраиваемое и (или) перепланируемое помещение, заверенной в нотариальном порядк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оставление копии правоустанавливающих документов на переводимое помещение, заверенной в нотариальном порядк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оставление градостроительного плана земельного участк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схемы, отображающей расположение построенного объекта капитального строительства, расположение сетей в границах земельного участка при получении разрешения на ввод объектов капительного строительств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оставление письменного согласия собственника здания или иного имущества, к которому крепится реклам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/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едоставление топографической съемки на земельный участок со строениями и координатами, выполненной в масштаб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оставление ситуационного пла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едоставление поквартирной карточки (форма N 10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едоставление справки о заработной плате с места работы, справка о получаемой стипендии трудоспособных членов его семь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доставление справки с места работы с указанием должности и размера средней заработной платы за последние 12 месяце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оставление выписки из домовой книг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едоставление справки с места жительств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доставление характеристики с места работы, учебы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- услуги, оказываемые за счет средств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- услуги, оказываемые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74A36CB55006E5D72D90C74C55149607BCE7E8B2AEFFFEBF9824A261805BF337543FA23138BDA66A1H" TargetMode="External"/><Relationship Id="rId3" Type="http://schemas.openxmlformats.org/officeDocument/2006/relationships/hyperlink" Target="consultantplus://offline/ref=C9874A36CB55006E5D72C70162A90D4467719674812DE2A1B0A6D91771110FE8743A1AB8671E8ADF68AAEC66A6H" TargetMode="External"/><Relationship Id="rId4" Type="http://schemas.openxmlformats.org/officeDocument/2006/relationships/hyperlink" Target="consultantplus://offline/ref=C9874A36CB55006E5D72C70162A90D4467719674812DE2A1B0A6D91771110FE8743A1AB8671E8ADF68AAEC66A7H" TargetMode="External"/><Relationship Id="rId5" Type="http://schemas.openxmlformats.org/officeDocument/2006/relationships/hyperlink" Target="consultantplus://offline/ref=C9874A36CB55006E5D72C70162A90D4467719674812DE2A1B0A6D91771110FE8743A1AB8671E8ADF68AAEC66A7H" TargetMode="External"/><Relationship Id="rId6" Type="http://schemas.openxmlformats.org/officeDocument/2006/relationships/hyperlink" Target="consultantplus://offline/ref=C9874A36CB55006E5D72C70162A90D4467719674812DE2A1B0A6D91771110FE8743A1AB8671E8ADF68AAEC66A7H" TargetMode="External"/><Relationship Id="rId7" Type="http://schemas.openxmlformats.org/officeDocument/2006/relationships/hyperlink" Target="consultantplus://offline/ref=C9874A36CB55006E5D72C70162A90D4467719674812DE2A1B0A6D91771110FE8743A1AB8671E8ADF68AAEC66A7H" TargetMode="External"/><Relationship Id="rId8" Type="http://schemas.openxmlformats.org/officeDocument/2006/relationships/hyperlink" Target="consultantplus://offline/ref=C9874A36CB55006E5D72C70162A90D4467719674812DE2A1B0A6D91771110FE8743A1AB8671E8ADF68AAEC66A7H" TargetMode="External"/><Relationship Id="rId9" Type="http://schemas.openxmlformats.org/officeDocument/2006/relationships/hyperlink" Target="consultantplus://offline/ref=C9874A36CB55006E5D72C70162A90D4467719674812DE2A1B0A6D91771110FE8743A1AB8671E8ADF68AAEC66A7H" TargetMode="External"/><Relationship Id="rId10" Type="http://schemas.openxmlformats.org/officeDocument/2006/relationships/hyperlink" Target="consultantplus://offline/ref=C9874A36CB55006E5D72C70162A90D4467719674812DE2A1B0A6D91771110FE8743A1AB8671E8ADF68AAEC66A7H" TargetMode="External"/><Relationship Id="rId11" Type="http://schemas.openxmlformats.org/officeDocument/2006/relationships/hyperlink" Target="consultantplus://offline/ref=C9874A36CB55006E5D72C70162A90D4467719674812DE2A1B0A6D91771110FE8743A1AB8671E8ADF68AAEC66A7H" TargetMode="External"/><Relationship Id="rId12" Type="http://schemas.openxmlformats.org/officeDocument/2006/relationships/hyperlink" Target="consultantplus://offline/ref=C9874A36CB55006E5D72C70162A90D4467719674812DE2A1B0A6D91771110FE8743A1AB8671E8ADF68AAEC66A7H" TargetMode="External"/><Relationship Id="rId13" Type="http://schemas.openxmlformats.org/officeDocument/2006/relationships/hyperlink" Target="consultantplus://offline/ref=C9874A36CB55006E5D72C70162A90D4467719674812DE2A1B0A6D91771110FE8743A1AB8671E8ADF68AAEC66A7H" TargetMode="External"/><Relationship Id="rId14" Type="http://schemas.openxmlformats.org/officeDocument/2006/relationships/hyperlink" Target="consultantplus://offline/ref=C9874A36CB55006E5D72C70162A90D4467719674812DE2A1B0A6D91771110FE8743A1AB8671E8ADF68AAEC66A7H" TargetMode="External"/><Relationship Id="rId15" Type="http://schemas.openxmlformats.org/officeDocument/2006/relationships/hyperlink" Target="consultantplus://offline/ref=C9874A36CB55006E5D72C70162A90D4467719674812DE2A1B0A6D91771110FE8743A1AB8671E8ADF68AAEC66A6H" TargetMode="External"/><Relationship Id="rId16" Type="http://schemas.openxmlformats.org/officeDocument/2006/relationships/hyperlink" Target="consultantplus://offline/ref=C9874A36CB55006E5D72C70162A90D4467719674812DE2A1B0A6D91771110FE8743A1AB8671E8ADF68AAEC66A7H" TargetMode="External"/><Relationship Id="rId17" Type="http://schemas.openxmlformats.org/officeDocument/2006/relationships/hyperlink" Target="consultantplus://offline/ref=C9874A36CB55006E5D72C70162A90D4467719674812DE2A1B0A6D91771110FE8743A1AB8671E8ADF68AAEC66A7H" TargetMode="External"/><Relationship Id="rId18" Type="http://schemas.openxmlformats.org/officeDocument/2006/relationships/hyperlink" Target="consultantplus://offline/ref=C9874A36CB55006E5D72C70162A90D4467719674812DE2A1B0A6D91771110FE8743A1AB8671E8ADF68AAEC66A7H" TargetMode="External"/><Relationship Id="rId19" Type="http://schemas.openxmlformats.org/officeDocument/2006/relationships/hyperlink" Target="consultantplus://offline/ref=C9874A36CB55006E5D72C70162A90D4467719674812DE2A1B0A6D91771110FE8743A1AB8671E8ADF68AAEC66A6H" TargetMode="External"/><Relationship Id="rId20" Type="http://schemas.openxmlformats.org/officeDocument/2006/relationships/hyperlink" Target="consultantplus://offline/ref=C9874A36CB55006E5D72C70162A90D4467719674812DE2A1B0A6D91771110FE8743A1AB8671E8ADF68AAEC66A6H" TargetMode="External"/><Relationship Id="rId21" Type="http://schemas.openxmlformats.org/officeDocument/2006/relationships/hyperlink" Target="consultantplus://offline/ref=C9874A36CB55006E5D72C70162A90D4467719674812DE2A1B0A6D91771110FE8743A1AB8671E8ADF68AAEC66A6H" TargetMode="External"/><Relationship Id="rId22" Type="http://schemas.openxmlformats.org/officeDocument/2006/relationships/hyperlink" Target="consultantplus://offline/ref=C9874A36CB55006E5D72C70162A90D4467719674812DE2A1B0A6D91771110FE8743A1AB8671E8ADF68AAEC66A7H" TargetMode="External"/><Relationship Id="rId23" Type="http://schemas.openxmlformats.org/officeDocument/2006/relationships/hyperlink" Target="consultantplus://offline/ref=C9874A36CB55006E5D72C70162A90D4467719674812DE2A1B0A6D91771110FE8743A1AB8671E8ADF68AAEC66A6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1:00Z</dcterms:created>
  <dc:creator>ВВК</dc:creator>
  <dc:description/>
  <cp:keywords/>
  <dc:language>en-US</dc:language>
  <cp:lastModifiedBy>ВВК</cp:lastModifiedBy>
  <dcterms:modified xsi:type="dcterms:W3CDTF">2012-12-24T09:38:00Z</dcterms:modified>
  <cp:revision>4</cp:revision>
  <dc:subject/>
  <dc:title>Собрание депутатов муниципального образования</dc:title>
</cp:coreProperties>
</file>